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869-2901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02 июля 2024 года   </w:t>
        <w:tab/>
        <w:tab/>
        <w:tab/>
        <w:tab/>
        <w:tab/>
        <w:tab/>
        <w:tab/>
        <w:t xml:space="preserve">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017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режного Александра Федо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 xml:space="preserve">   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       *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20"/>
        <w:rPr/>
      </w:pPr>
      <w:r>
        <w:rPr>
          <w:sz w:val="28"/>
          <w:szCs w:val="28"/>
        </w:rPr>
        <w:t>12.05.2024 года в 21:15 Бережной А.Ф. возле дома № 9 по ул. Лесозаготовителей в гор. Югорске ХМАО-Югры находился в общественном месте в состоянии опьянения, оскорбляющем человеческое достоинство и общественную нравственность, имел шаткую походку, запах алкоголя изо рта, неопрятный внешний вид, чем нарушил общественный порядок и общественную безопасность, то есть своими действиями совершил административное правонарушение, предусмотренное ст. 20.2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жной А.Ф.  в судебном заседании вину в совершении инкриминируемого административного правонарушения признал, раскаялс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 полностью подтверждается исследованными в судебном заседании  доказательствами: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 от 13.05.2024 года, согласно которого Бережной А.Ф. находился в общественном месте в состоянии опьянения, оскорбляющем человеческое достоинство и общественную нравствен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портами полицейских ОППСП ОМВД России по г. Югорску Б. и П, из которых следует, что Бережной А.Ф. находился в общественном месте в состоянии опьянения, имел неопрятный внешний вид, запах алкоголя изо рта,  чем оскорблял человеческое достоинство и общественную нравственность и нарушил общественный порядок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 доставлении лица в служебное помещение ОМВД России по гор. Югорску в целях составления  протокола об административном правонарушении, предусмотренном ст. 20.21 КоАП РФ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 направлении на медицинское освидетельствовани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№ 401 от 12.05.2024 года медицинского освидетельствования на состояние опьянения, из которого следует, что у Бережного А.Ф., имеющего неопрятный внешний вид и признаки алкогольного опьянения – смазанную речь, неустойчивую походку было установлено состояние алкогольного опьян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Бережного А.Ф. установленной, квалифицирует его действия по ст. 20.21 КоАП РФ, как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является раскаяние лица, совершившего административное правонаруш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неоднократность нарушений общественного порядка в  состоянии опьянения, мировой судья считает возможным и целесообразным назначить 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изнать Бережного Александра Федоровича виновным в совершении административного правонарушения, предусмотренного ст. 20.21 КоАП РФ, и назначить наказание в виде административного ареста на срок 1 (одни) сутк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зять Бережного А.Ф. под стражу в зале суд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09:20 часов 02.07.2024  год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честь в срок отбытия наказания срок административного задержания с 22:00 час. 12.05.2024 года по 22:35 час. 12.05.2024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Е.Н. Коняки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